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8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содержание центров цифрового образования детей 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-куб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5.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содержание центров цифрового образования детей «</w:t>
                      </w:r>
                      <w:r>
                        <w:rPr>
                          <w:b/>
                          <w:szCs w:val="28"/>
                        </w:rPr>
                        <w:t>IT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-куб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 131-ФЗ «Об общих принципах организации местного самоуправления в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от 22 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становить, что расходы 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» являются расходными обязательствами Пермского муниципального округа Пермского края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Утвердить прилагаемый Порядок расходования субсидии 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бюджетных средств, указанных в 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указанных в пункте 1 настоящего постановления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бюджета Пермского муниципального округа Пермского края, бюджета Пермского края в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от 21 декабря 2022 г. № СЭД-2022-299-01-01-05.С-758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№    </w:t>
      </w:r>
      <w:r>
        <w:rPr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0395</wp:posOffset>
                </wp:positionH>
                <wp:positionV relativeFrom="page">
                  <wp:posOffset>1390650</wp:posOffset>
                </wp:positionV>
                <wp:extent cx="177863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1.6pt;mso-wrap-distance-left:9.05pt;mso-wrap-distance-right:9.05pt;mso-wrap-distance-top:0pt;mso-wrap-distance-bottom:0pt;margin-top:109.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9785</wp:posOffset>
                </wp:positionH>
                <wp:positionV relativeFrom="page">
                  <wp:posOffset>1390650</wp:posOffset>
                </wp:positionV>
                <wp:extent cx="944245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7.25pt;mso-wrap-distance-left:9.05pt;mso-wrap-distance-right:9.05pt;mso-wrap-distance-top:0pt;mso-wrap-distance-bottom:0pt;margin-top:109.5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highlight w:val="yellow"/>
          <w:lang w:val="ru-RU" w:eastAsia="en-US"/>
        </w:rPr>
      </w:pPr>
      <w:r>
        <w:rPr>
          <w:b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5520</wp:posOffset>
                </wp:positionH>
                <wp:positionV relativeFrom="page">
                  <wp:posOffset>1609725</wp:posOffset>
                </wp:positionV>
                <wp:extent cx="104013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26.75pt;mso-position-vertical-relative:page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содержание цент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образования детей 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куб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далее – Порядок) разработан для упорядочения финансового обеспечения субсидий на иные цели на условиях софинансирования из бюджета Пермского края и бюджета Пермского муниципального округа Пермского края, установленные постановлением Правительства Пермского края от 07 июля 2021 г. № 454-п «Об утверждении Порядка предоставления и расходования субсидий из бюджета Пермского края бюджетам муниципальных образований Пермского края на содержание детских технопарков «Кванториум» и центров цифрового образования детей «IT-куб», созданных в рамках национального проекта «Образование» (далее – Порядок предоставления субсидий из бюджета Пермского кра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расходования средств субсидии на иные цели 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Средства Субсидии, направленные 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, имеют целевой характер, использование их на иные цели не допускаетс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 Целью предоставления Субсидии является финансовое обеспечение затрат на содержание центра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» (далее – Центр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олучателем средств Субсидии является образовательная организация Пермского муниципального округа Пермского края, подведомственная управлению образования администрации Пермского муниципального округа Пермского края на базе, которой создан Центр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 (далее соответственно – управление образования, образовательная организация).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предоставляются образовательной организации в виде субсидии на иные цели, расходуются в соответствии с их целевым назначением, использование их на иные цели не допускается.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редства Субсидии расходуются образовательной организацией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Субсидия расходуется образовательной организацией в соответствии с Порядком предоставления субсидий из бюджета Пермского края н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плату труда работников с начислениями на выплаты по оплате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плату услуг (работ) физических лиц, обеспечивающих функционирование Центра IT-куб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ю мероприятий научно-технической направленности различного уровня для детей и педагог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овышение квалификации педагог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ение выезда детей Пермского муниципального округа Пермского края на всероссийские и международные мероприятия: транспортные расходы, проживание, пит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обретение оборудования, комплектующих, расходных материал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транспортные расхо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командировочные расхо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расходы, связанные с содержанием Центра IT-куб (в том числе оплата коммунальных услуг, услуг (работ) по содержанию имущества, услуг (работ) по договорам гражданско-правового характера, расходы на арендную плату за пользование имуществом, канцелярские принадлежности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Распределение средств Субсидии между образовательными организациями, подведомственными управлению образования,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Образовательные организации предоставляют управлению образования отчетность о расходовании Субсидии, о 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sz w:val="28"/>
          <w:szCs w:val="28"/>
        </w:rPr>
        <w:t xml:space="preserve"> в 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Управление образования в соответствии с данными полученных отчетов при необходимости вносят изменения в объем предоставляемой Субсидии с обязательным внесением изменений в 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3:00Z</dcterms:created>
  <dc:creator>EMarkin</dc:creator>
  <dc:description/>
  <dc:language>en-US</dc:language>
  <cp:lastModifiedBy>adm15-01</cp:lastModifiedBy>
  <cp:lastPrinted>2023-09-27T10:40:00Z</cp:lastPrinted>
  <dcterms:modified xsi:type="dcterms:W3CDTF">2024-07-2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